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, 12/04/2013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Comunicazione n. 31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DOCENTI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PERSONALE A.T.A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cuola Secondaria di I grado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Fase Distrettuale di ATLET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Il giorno </w:t>
      </w:r>
      <w:r>
        <w:rPr>
          <w:rFonts w:cs="Arial" w:ascii="Arial" w:hAnsi="Arial"/>
          <w:b/>
          <w:sz w:val="22"/>
          <w:szCs w:val="22"/>
        </w:rPr>
        <w:t xml:space="preserve">sabato 20 aprile </w:t>
      </w:r>
      <w:r>
        <w:rPr>
          <w:rFonts w:cs="Arial" w:ascii="Arial" w:hAnsi="Arial"/>
          <w:sz w:val="22"/>
          <w:szCs w:val="22"/>
        </w:rPr>
        <w:t xml:space="preserve">con partenza ore 8.05 e rientro ore 12.00ca gli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unni della  Scuola Secondaria di I Grado cat. ragazzi si recheranno a Urbino  presso il Campo di Atletica  per disputare la Fase Distrettuale di Atle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I seguenti alunni sono autorizzati a partecip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1^ A</w:t>
        <w:tab/>
        <w:tab/>
        <w:tab/>
        <w:tab/>
        <w:tab/>
        <w:t>classe 1^ 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80"/>
        <w:gridCol w:w="780"/>
        <w:gridCol w:w="27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UCCI SAR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NGELI GIACOM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 CARLOT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NGIOLONI ELIS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DRINI FEDERIC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NI FILIPP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UCCI LUIG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DRINI LORENZ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INI ANDRE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DER AYMAN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LE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GIAD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 MIRK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 JONN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HAJ ANGJEL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DORI RICCARD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MOUNE ABDERRAFI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INUCCI ALESS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NI EMIL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NI ELEON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Y RAOU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INUCCI MADDALE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TI GIUL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/sp Uff.Di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aria di I gr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1^ A</w:t>
        <w:tab/>
        <w:t>__________________</w:t>
        <w:tab/>
        <w:tab/>
        <w:tab/>
        <w:t xml:space="preserve">classe 1^ B </w:t>
        <w:tab/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4:00Z</dcterms:created>
  <dc:creator>vicepreside</dc:creator>
  <dc:description/>
  <cp:keywords/>
  <dc:language>en-US</dc:language>
  <cp:lastModifiedBy>Beatrice</cp:lastModifiedBy>
  <cp:lastPrinted>2013-04-17T07:58:00Z</cp:lastPrinted>
  <dcterms:modified xsi:type="dcterms:W3CDTF">2013-04-17T05:58:00Z</dcterms:modified>
  <cp:revision>6</cp:revision>
  <dc:subject/>
  <dc:title>Istituto d'Istruzione Superiore "Montefeltro"</dc:title>
</cp:coreProperties>
</file>